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PACS: ARCIDONNA</w:t>
      </w:r>
      <w:r>
        <w:rPr>
          <w:rFonts w:cs="Verdana" w:ascii="Verdana" w:hAnsi="Verdana"/>
          <w:b/>
          <w:bCs/>
          <w:color w:val="FB0519"/>
          <w:sz w:val="21"/>
          <w:szCs w:val="21"/>
        </w:rPr>
        <w:t>,</w:t>
      </w:r>
      <w:r>
        <w:rPr>
          <w:rFonts w:cs="Verdana" w:ascii="Verdana" w:hAnsi="Verdana"/>
          <w:b/>
          <w:bCs/>
          <w:sz w:val="21"/>
          <w:szCs w:val="21"/>
        </w:rPr>
        <w:t xml:space="preserve"> SIAMO CON POLLASTRINI,AMATO, BONINO,D'ALEMA (ANSA)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ROMA, 10 nov</w:t>
      </w:r>
      <w:r>
        <w:rPr>
          <w:rFonts w:cs="Verdana" w:ascii="Verdana" w:hAnsi="Verdana"/>
          <w:sz w:val="21"/>
          <w:szCs w:val="21"/>
        </w:rPr>
        <w:t xml:space="preserve"> - Arcidonna si schiera con Barbara Pollastrini, Emma Bonino, Giuliano Amato e Massimo D'Alema a favore dei Pacs. In una nota, infatti, e' detto che l'associazione ''esprime il proprio pieno sostegno ai ministri Pollastrini, Bonino, Amato e D'Alema a cui si deve l'approvazione in Consiglio dei Ministri della direttiva europea che riconosce le coppie anche unite da Pacs e auspica che da cio' prenda avvio rapidamente un percorso legislativo dovuto, per l'attuazione di una componente centrale del programma dell'Unione''. (ANSA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51:00Z</dcterms:created>
  <dc:creator>Scaccia</dc:creator>
  <dc:description/>
  <dc:language>en-US</dc:language>
  <cp:lastModifiedBy>Scaccia</cp:lastModifiedBy>
  <dcterms:modified xsi:type="dcterms:W3CDTF">2006-11-15T10:51:00Z</dcterms:modified>
  <cp:revision>2</cp:revision>
  <dc:subject/>
  <dc:title>PACS: ARCIDONNA, SIAMO CON POLLASTRINI,AMATO, BONINO,D'ALEMA (ANSA) </dc:title>
</cp:coreProperties>
</file>